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  <w:u w:val="single"/>
        </w:rPr>
        <w:t>Leafletting Schedule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sz w:val="20"/>
          <w:szCs w:val="20"/>
        </w:rPr>
        <w:t>27</w:t>
      </w:r>
      <w:r>
        <w:rPr>
          <w:sz w:val="20"/>
          <w:szCs w:val="20"/>
          <w:vertAlign w:val="superscript"/>
        </w:rPr>
        <w:t xml:space="preserve">th September </w:t>
      </w:r>
      <w:r>
        <w:rPr>
          <w:sz w:val="20"/>
          <w:szCs w:val="20"/>
        </w:rPr>
        <w:t>-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October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uesday 27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Sept. 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ere? Allston/Bright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en? 6 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o? David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ere? T stop/ Quin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en? 5 PM – 7 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ho? Nic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Wednesday 28th Sep. 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ere?   T stop/ Ruggles and surrounding are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hen?    5 PM - 7 PM-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o?    Julie,Chris and Sara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lunteer would meet at MGA office at 4 PM and then we would Travel to Ruggles Via Orange L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Maya will pick flyers up from the office to bring to UJP meeting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ursday 29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Sep. 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ere? T stop Ashmo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en?  5 PM – 7 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o?    Nick, Joh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Friday 30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Sep. 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ere? Allston/Bright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en?  1 PM – 3 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o? Sara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ere? Rugg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en? 3 PM – 6 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o?   May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ya will pick flyers up from the office for leafle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Saturday 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>, Oct. 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ere? T stop/ Chelse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en? 12 PM – 2 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o? John 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ere? Park street recruiting cen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en? 12 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o? Volunteers please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  <w:u w:val="single"/>
        </w:rPr>
        <w:t>T.B.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</w:t>
      </w:r>
    </w:p>
    <w:p>
      <w:pPr>
        <w:pStyle w:val="Normal"/>
        <w:rPr/>
      </w:pPr>
      <w:r>
        <w:rPr>
          <w:sz w:val="18"/>
          <w:szCs w:val="18"/>
        </w:rPr>
        <w:t>Where? Newt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hen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o? Sarah and Dav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re? East Boston Maverick Squ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hen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o? Elizabe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20:29:00Z</dcterms:created>
  <dc:creator>Susie Husted</dc:creator>
  <dc:description/>
  <dc:language>en-US</dc:language>
  <cp:lastModifiedBy>Susie Husted</cp:lastModifiedBy>
  <dcterms:modified xsi:type="dcterms:W3CDTF">2005-09-28T21:10:00Z</dcterms:modified>
  <cp:revision>1</cp:revision>
  <dc:subject/>
  <dc:title>                                         Leafletting Schedule</dc:title>
</cp:coreProperties>
</file>