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POSED AGENDA</w:t>
      </w:r>
    </w:p>
    <w:p>
      <w:pPr>
        <w:pStyle w:val="Normal"/>
        <w:autoSpaceDE w:val="false"/>
        <w:ind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 xml:space="preserve">1) INTROS &amp; ANNOUNCEMENTS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NEXT MEETING LOCATION AND TIME </w:t>
      </w:r>
    </w:p>
    <w:p>
      <w:pPr>
        <w:pStyle w:val="Normal"/>
        <w:autoSpaceDE w:val="false"/>
        <w:ind w:left="360" w:firstLine="36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&amp; Next Program Committee Meeting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</w:rPr>
        <w:t>OUTREACH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Next Outreach Meeting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New demand? Fund Hurricane Relief- Not War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Flier for March – include 9/24 at bottom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Call to Action &amp; Endorsements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szCs w:val="20"/>
        </w:rPr>
        <w:t>Radio announcements, Tasks for volunteers, Mass flier distribution, Reach students with our flier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szCs w:val="20"/>
        </w:rPr>
        <w:t>Targeted endorsement and participation letter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szCs w:val="20"/>
        </w:rPr>
        <w:t>Listserve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FINANC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</w:rPr>
        <w:t>October 8</w:t>
      </w:r>
      <w:r>
        <w:rPr>
          <w:rFonts w:cs="Courier New" w:ascii="Courier New" w:hAnsi="Courier New"/>
          <w:b/>
          <w:bCs/>
          <w:sz w:val="28"/>
          <w:szCs w:val="20"/>
          <w:vertAlign w:val="superscript"/>
        </w:rPr>
        <w:t>th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 Fundraiser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eastAsia="Courier New" w:cs="Courier New" w:ascii="Courier New" w:hAnsi="Courier New"/>
          <w:b/>
          <w:bCs/>
          <w:sz w:val="28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Passing the hat and keeping track of        finances 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51:00Z</dcterms:created>
  <dc:creator>John</dc:creator>
  <dc:description/>
  <dc:language>en-US</dc:language>
  <cp:lastModifiedBy>John</cp:lastModifiedBy>
  <cp:lastPrinted>2005-08-28T11:29:00Z</cp:lastPrinted>
  <dcterms:modified xsi:type="dcterms:W3CDTF">2005-09-07T04:52:00Z</dcterms:modified>
  <cp:revision>5</cp:revision>
  <dc:subject/>
  <dc:title>PROPOSED AGENDA</dc:title>
</cp:coreProperties>
</file>